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KALLINEN VIRKAEHTOSOPIMUS </w:t>
      </w:r>
    </w:p>
    <w:p>
      <w:pPr>
        <w:pStyle w:val="Normal"/>
        <w:autoSpaceDE w:val="false"/>
        <w:ind w:left="720" w:hanging="0"/>
        <w:rPr>
          <w:rFonts w:ascii="Arial" w:hAnsi="Arial" w:eastAsia="Arial-BoldMT;Arial Unicode MS" w:cs="Arial"/>
          <w:b/>
          <w:b/>
          <w:sz w:val="22"/>
          <w:szCs w:val="22"/>
        </w:rPr>
      </w:pPr>
      <w:r>
        <w:rPr>
          <w:rFonts w:eastAsia="Arial-BoldMT;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-BoldMT;Arial Unicode MS" w:cs="Arial"/>
          <w:b/>
          <w:b/>
          <w:sz w:val="18"/>
          <w:szCs w:val="18"/>
        </w:rPr>
      </w:pPr>
      <w:r>
        <w:rPr>
          <w:rFonts w:eastAsia="Arial-BoldMT;Arial Unicode MS" w:cs="Arial" w:ascii="Arial" w:hAnsi="Arial"/>
          <w:b/>
          <w:sz w:val="18"/>
          <w:szCs w:val="18"/>
        </w:rPr>
      </w:r>
    </w:p>
    <w:p>
      <w:pPr>
        <w:pStyle w:val="Normal"/>
        <w:ind w:left="735" w:hanging="0"/>
        <w:rPr/>
      </w:pPr>
      <w:r>
        <w:rPr>
          <w:rFonts w:cs="Arial" w:ascii="Arial" w:hAnsi="Arial"/>
          <w:b/>
          <w:sz w:val="18"/>
          <w:szCs w:val="18"/>
        </w:rPr>
        <w:t>1 §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opimusosapuole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opion kaupunki ja Julkisalan koulutettujen neuvottelujärjestö JUKO ry / OAJ:n Kuopion Opettajien paikallisyhdistys ry</w:t>
      </w:r>
    </w:p>
    <w:p>
      <w:pPr>
        <w:pStyle w:val="Normal"/>
        <w:ind w:left="7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5" w:hanging="0"/>
        <w:rPr/>
      </w:pPr>
      <w:r>
        <w:rPr>
          <w:rFonts w:cs="Arial" w:ascii="Arial" w:hAnsi="Arial"/>
          <w:b/>
          <w:sz w:val="18"/>
          <w:szCs w:val="18"/>
        </w:rPr>
        <w:t>2 §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opimuksen koh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pimus koskee Kuopion kaupungin lukioiden virtuaaliluokkaopetuksen toteuttamista Kuopion kaupungin koulutuspalvelukeskuksen hallinnoimissa yhteistyöverkostoissa: ISOverstas ja Pohjois-Savon urheiluakatemia sekä mahdolliset muut yhteistyöverkostot. Sopimus koskee opetusta antavia rehtoreita, lehtoreita sekä pää- ja sivutoimisia tuntiopettaj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18"/>
        </w:rPr>
        <w:t xml:space="preserve">Virtuaaliluokkaopetuksella </w:t>
      </w:r>
      <w:r>
        <w:rPr>
          <w:rFonts w:cs="Arial" w:ascii="Arial" w:hAnsi="Arial"/>
          <w:sz w:val="18"/>
        </w:rPr>
        <w:t>tarkoitetaan mediapalvelimen välityksellä annettavaa opetusta yhden tai useamman koulun kesken. Kursseilla käytetään soveltuvin osin myös verkko-oppimisympäristöä. Opetus voidaan antaa lähiopetusryhmän kanssa tai ns. studio-opetuksena ilman lähiopetusryhmää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3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5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§ </w:t>
        <w:tab/>
        <w:t xml:space="preserve"> Palkkaus</w:t>
      </w:r>
    </w:p>
    <w:p>
      <w:pPr>
        <w:pStyle w:val="Normal"/>
        <w:ind w:left="73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rtuaaliluokkaopetuksessa </w:t>
      </w:r>
      <w:r>
        <w:rPr>
          <w:rFonts w:eastAsia="ArialMT;Arial Unicode MS" w:cs="Arial" w:ascii="Arial" w:hAnsi="Arial"/>
          <w:sz w:val="18"/>
          <w:szCs w:val="18"/>
        </w:rPr>
        <w:t>opetustuntien määrä kerrotaan palkanmaksun perusteena olevan tuntimäärän saamiseksi kunkin kurssin etäopetusopiskelijoiden kokonaismäärään perustuvalla kertoimella seuraavasti:</w:t>
      </w:r>
    </w:p>
    <w:p>
      <w:pPr>
        <w:pStyle w:val="Normal"/>
        <w:ind w:left="73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ind w:left="73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Kurssin etäopiskelijoiden</w:t>
      </w:r>
    </w:p>
    <w:p>
      <w:pPr>
        <w:pStyle w:val="Normal"/>
        <w:ind w:left="73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yhteismäärä </w:t>
        <w:tab/>
        <w:t>kerroin</w:t>
        <w:tab/>
        <w:t>lisäys OVTES:n 1,10 kertoimeen verrattuna</w:t>
      </w:r>
    </w:p>
    <w:p>
      <w:pPr>
        <w:pStyle w:val="Normal"/>
        <w:ind w:left="73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ab/>
        <w:tab/>
        <w:tab/>
        <w:t>tuntia/kurssi</w:t>
      </w:r>
    </w:p>
    <w:p>
      <w:pPr>
        <w:pStyle w:val="Normal"/>
        <w:ind w:left="73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1 – 12</w:t>
        <w:tab/>
        <w:tab/>
        <w:t>1,35</w:t>
        <w:tab/>
        <w:t>0,25</w:t>
      </w:r>
    </w:p>
    <w:p>
      <w:pPr>
        <w:pStyle w:val="Normal"/>
        <w:ind w:left="73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13 – 24</w:t>
        <w:tab/>
        <w:t>1,40</w:t>
        <w:tab/>
        <w:t>0,30</w:t>
      </w:r>
    </w:p>
    <w:p>
      <w:pPr>
        <w:pStyle w:val="Normal"/>
        <w:ind w:left="73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25 – 32</w:t>
        <w:tab/>
        <w:t>1,45</w:t>
        <w:tab/>
        <w:t>0,35</w:t>
      </w:r>
    </w:p>
    <w:p>
      <w:pPr>
        <w:pStyle w:val="Normal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ind w:left="7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ämän sopimuksen mukaisen kertoimen käytöstä tulevat lisätunnit maksetaan opettajalle euromääräisenä palkkiona. Muilta osin noudatetaan kunnallisen opetushenkilöstön virka- ja työehtosopimusta. </w:t>
      </w:r>
    </w:p>
    <w:p>
      <w:pPr>
        <w:pStyle w:val="Normal"/>
        <w:ind w:firstLine="7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 § </w:t>
        <w:tab/>
        <w:t>Opetusryhmien muodostaminen</w:t>
      </w:r>
    </w:p>
    <w:p>
      <w:pPr>
        <w:pStyle w:val="Normal"/>
        <w:ind w:left="73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etoverkkovälitteisen opetuksen ryhmäkoko on enintään 32 opiskelijaa.  Kurssin koko ryhmän ollessa 32 opiskelijaa pyritään siihen, että opettajan kotikoulun opiskelijoita on ryhmässä enintään 20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5" w:hanging="0"/>
        <w:rPr/>
      </w:pPr>
      <w:r>
        <w:rPr>
          <w:rFonts w:cs="Arial" w:ascii="Arial" w:hAnsi="Arial"/>
          <w:b/>
          <w:bCs/>
          <w:sz w:val="18"/>
          <w:szCs w:val="18"/>
        </w:rPr>
        <w:t>5 §</w:t>
        <w:tab/>
        <w:t>Sopimuksen voimassaolo ja irtisanominen</w:t>
      </w:r>
    </w:p>
    <w:p>
      <w:pPr>
        <w:pStyle w:val="Normal"/>
        <w:ind w:left="73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ämä sopimus on voimassa 1.8.2008 alkaen toistaiseksi.  Sopimus voidaan irtisanoa molemmin puolin kolmen (3) kuukauden irtisanomisajalla.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ikka, aika ja allekirjoitukse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ind w:left="1440" w:hanging="7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uopiossa 1.8.2008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1440" w:hanging="7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uopion kaupunki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eastAsia="en-US"/>
        </w:rPr>
        <w:t>_____________________________</w:t>
        <w:tab/>
        <w:tab/>
        <w:tab/>
        <w:t>__________________________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>Timo Pehkonen, neuvottelupäällikkö</w:t>
        <w:tab/>
        <w:tab/>
        <w:tab/>
        <w:t>Heli Norja, toimialajohtaja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Julkisalan koulutettujen neuvottelujärjestö JUKO ry/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eastAsia="en-US"/>
        </w:rPr>
        <w:t>OAJ:n Kuopion Opettajien paikallisyhdistys ry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t xml:space="preserve">              ______________________________</w:t>
        <w:tab/>
        <w:tab/>
        <w:tab/>
        <w:t>_________________________</w:t>
      </w:r>
    </w:p>
    <w:p>
      <w:pPr>
        <w:pStyle w:val="Normal"/>
        <w:tabs>
          <w:tab w:val="clear" w:pos="1304"/>
          <w:tab w:val="left" w:pos="529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aina Räikkönen, puheenjohtaja</w:t>
        <w:tab/>
        <w:t xml:space="preserve">                        Kari Sutinen, pääluottamusmies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  <w:t>Kuopion kaupun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___________________________________________________________________________________________________</w:t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Kappaleenoletusfontti">
    <w:name w:val="Kappaleen oletusfontti"/>
    <w:qFormat/>
    <w:rPr/>
  </w:style>
  <w:style w:type="character" w:styleId="Sininen">
    <w:name w:val="sinine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Sisennettyleipteksti3">
    <w:name w:val="Sisennetty leipäteksti 3"/>
    <w:basedOn w:val="Normal"/>
    <w:qFormat/>
    <w:pPr>
      <w:spacing w:lineRule="auto" w:line="360"/>
      <w:ind w:left="1440" w:hanging="720"/>
    </w:pPr>
    <w:rPr/>
  </w:style>
  <w:style w:type="paragraph" w:styleId="Sisennettyleipteksti2">
    <w:name w:val="Sisennetty leipäteksti 2"/>
    <w:basedOn w:val="Normal"/>
    <w:qFormat/>
    <w:pPr>
      <w:ind w:left="735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2:00Z</dcterms:created>
  <dc:creator>Jukka Sormunen</dc:creator>
  <dc:description/>
  <cp:keywords/>
  <dc:language>en-US</dc:language>
  <cp:lastModifiedBy>Karjalainen Tiina Tuulikki</cp:lastModifiedBy>
  <cp:lastPrinted>2008-07-15T13:41:00Z</cp:lastPrinted>
  <dcterms:modified xsi:type="dcterms:W3CDTF">2020-04-20T07:42:00Z</dcterms:modified>
  <cp:revision>2</cp:revision>
  <dc:subject/>
  <dc:title>PAIKALLINEN VIRKAEHTOSOPIMUS</dc:title>
</cp:coreProperties>
</file>