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09750" cy="57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85435</wp:posOffset>
                </wp:positionH>
                <wp:positionV relativeFrom="page">
                  <wp:posOffset>216535</wp:posOffset>
                </wp:positionV>
                <wp:extent cx="2121535" cy="280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1296" w:leader="none"/>
                                <w:tab w:val="left" w:pos="1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spacing w:lineRule="auto" w:line="360"/>
                              <w:ind w:left="1296" w:hanging="129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UOTTAMUKSELLI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1296" w:leader="none"/>
                                <w:tab w:val="left" w:pos="1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spacing w:lineRule="auto" w:line="360"/>
                              <w:ind w:left="1296" w:hanging="129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2.05pt;mso-wrap-distance-left:12pt;mso-wrap-distance-right:12pt;mso-wrap-distance-top:12pt;mso-wrap-distance-bottom:12pt;margin-top:17.05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1296" w:leader="none"/>
                          <w:tab w:val="left" w:pos="1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spacing w:lineRule="auto" w:line="360"/>
                        <w:ind w:left="1296" w:hanging="1296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LUOTTAMUKSELLIN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1296" w:leader="none"/>
                          <w:tab w:val="left" w:pos="1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spacing w:lineRule="auto" w:line="360"/>
                        <w:ind w:left="1296" w:hanging="1296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2"/>
          <w:szCs w:val="22"/>
        </w:rPr>
        <w:t>KUOPION LUKIOIDEN TIEDONSIIRTOLOMAKE LUKIO-OPINTOJEN JÄRJESTÄMISTÄ VARTEN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vä opiskelija ja huoltaja!</w:t>
        <w:tab/>
        <w:tab/>
        <w:tab/>
        <w:tab/>
        <w:t xml:space="preserve">           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make täytetään </w:t>
      </w:r>
      <w:r>
        <w:rPr>
          <w:rFonts w:cs="Arial" w:ascii="Arial" w:hAnsi="Arial"/>
          <w:b/>
          <w:sz w:val="20"/>
          <w:szCs w:val="20"/>
        </w:rPr>
        <w:t>oppilaan, hänen huoltajansa</w:t>
      </w:r>
      <w:r>
        <w:rPr>
          <w:rFonts w:cs="Arial" w:ascii="Arial" w:hAnsi="Arial"/>
          <w:sz w:val="20"/>
          <w:szCs w:val="20"/>
        </w:rPr>
        <w:t xml:space="preserve"> ja </w:t>
      </w:r>
      <w:r>
        <w:rPr>
          <w:rFonts w:cs="Arial" w:ascii="Arial" w:hAnsi="Arial"/>
          <w:b/>
          <w:sz w:val="20"/>
          <w:szCs w:val="20"/>
        </w:rPr>
        <w:t>opettajan/erityisopettajan yhteistyönä</w:t>
      </w:r>
      <w:r>
        <w:rPr>
          <w:rFonts w:cs="Arial" w:ascii="Arial" w:hAnsi="Arial"/>
          <w:sz w:val="20"/>
          <w:szCs w:val="20"/>
        </w:rPr>
        <w:t xml:space="preserve"> perusopetuksen päättöluokan aikana. </w:t>
      </w:r>
      <w:r>
        <w:rPr>
          <w:rFonts w:cs="Arial" w:ascii="Arial" w:hAnsi="Arial"/>
          <w:sz w:val="20"/>
        </w:rPr>
        <w:t>Henkilötietojen ja allekirjoitusten lisäksi</w:t>
      </w:r>
      <w:r>
        <w:rPr>
          <w:rFonts w:cs="Arial" w:ascii="Arial" w:hAnsi="Arial"/>
          <w:b/>
          <w:sz w:val="20"/>
        </w:rPr>
        <w:t xml:space="preserve"> tähän lomakkeeseen täytetään vain opetuksen järjestämisen kannalta välttämättömät tiedot. </w:t>
      </w:r>
      <w:r>
        <w:rPr>
          <w:rFonts w:cs="Arial" w:ascii="Arial" w:hAnsi="Arial"/>
          <w:sz w:val="20"/>
          <w:szCs w:val="20"/>
        </w:rPr>
        <w:t xml:space="preserve">Lukiolain (629/1998) 32 §:n nojalla tietojen vastaanottaja on luovutettavien tietojen osalta salassapitovelvollinen.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Lomakkeella annettujen tietojen perusteella </w:t>
      </w:r>
      <w:r>
        <w:rPr>
          <w:rFonts w:cs="Arial" w:ascii="Arial" w:hAnsi="Arial"/>
          <w:b/>
          <w:bCs/>
          <w:sz w:val="20"/>
        </w:rPr>
        <w:t>ryhmänohjaaja, opinto-ohjaaja ja erityisopettaja kartoittavat yhdessä opiskelijan ja huoltajan kanssa niitä</w:t>
      </w:r>
      <w:r>
        <w:rPr>
          <w:rFonts w:cs="Arial" w:ascii="Arial" w:hAnsi="Arial"/>
          <w:b/>
          <w:sz w:val="20"/>
        </w:rPr>
        <w:t xml:space="preserve"> toimia, joilla uutta opiskelijaa voidaan tukea lukio-opinnoissa. </w:t>
      </w:r>
      <w:r>
        <w:rPr>
          <w:rFonts w:cs="Arial" w:ascii="Arial" w:hAnsi="Arial"/>
          <w:sz w:val="20"/>
        </w:rPr>
        <w:t>Näin varmistetaan jokaisen opiskelijan oikea-aikaisen tuen mahdollistaminen ja suotuisat mahdollisuudet aloittaa ja edetä omissa lukio-opinnoissaan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nkilötiedot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mi (alleviivaa/kirjoita kutsumanimi): _________________________________________________________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8930"/>
      </w:tblGrid>
      <w:tr>
        <w:trPr>
          <w:trHeight w:val="516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ustatiedot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ymäaika</w:t>
            </w:r>
          </w:p>
        </w:tc>
      </w:tr>
      <w:tr>
        <w:trPr>
          <w:trHeight w:val="537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Äidinkieli                          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2977619777"/>
            <w:bookmarkStart w:id="1" w:name="__Fieldmark__0_2977619777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en osallistunut S2-kielen opetukseen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skoulu, josta tulen</w:t>
            </w:r>
          </w:p>
        </w:tc>
      </w:tr>
      <w:tr>
        <w:trPr>
          <w:trHeight w:val="666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n vaih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2977619777"/>
            <w:bookmarkStart w:id="3" w:name="__Fieldmark__1_2977619777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leinen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2977619777"/>
            <w:bookmarkStart w:id="5" w:name="__Fieldmark__2_2977619777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bookmarkStart w:id="6" w:name="Valinta5"/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hostettu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" w:name="__Fieldmark__3_2977619777"/>
            <w:bookmarkStart w:id="8" w:name="__Fieldmark__3_2977619777"/>
            <w:bookmarkEnd w:id="6"/>
            <w:bookmarkEnd w:id="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rityi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ksilöllistetty OP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4_2977619777"/>
            <w:bookmarkStart w:id="10" w:name="__Fieldmark__4_2977619777"/>
            <w:bookmarkEnd w:id="1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yllä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" w:name="__Fieldmark__5_2977619777"/>
            <w:bookmarkStart w:id="12" w:name="__Fieldmark__5_2977619777"/>
            <w:bookmarkEnd w:id="1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 kyllä, yksilöllistetyt oppiaineet ja niiden arvosanat päättötodistukses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" w:name="__Fieldmark__6_2977619777"/>
            <w:bookmarkStart w:id="14" w:name="__Fieldmark__6_2977619777"/>
            <w:bookmarkEnd w:id="1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äidinkieli/S2 as____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" w:name="__Fieldmark__7_2977619777"/>
            <w:bookmarkStart w:id="16" w:name="__Fieldmark__7_2977619777"/>
            <w:bookmarkEnd w:id="1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tematiikka as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" w:name="__Fieldmark__8_2977619777"/>
            <w:bookmarkStart w:id="18" w:name="__Fieldmark__8_2977619777"/>
            <w:bookmarkEnd w:id="1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nglanti as ____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9_2977619777"/>
            <w:bookmarkStart w:id="20" w:name="__Fieldmark__9_2977619777"/>
            <w:bookmarkEnd w:id="2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otsi as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n järjestäminen perusopetuksen aikana</w:t>
            </w:r>
          </w:p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10_2977619777"/>
            <w:bookmarkStart w:id="22" w:name="__Fieldmark__10_2977619777"/>
            <w:bookmarkEnd w:id="2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leisopetuksen ryhmä 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2977619777"/>
            <w:bookmarkStart w:id="24" w:name="__Fieldmark__11_297761977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okkamuotoinen erityisopetu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2977619777"/>
            <w:bookmarkStart w:id="26" w:name="__Fieldmark__12_2977619777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uosiluokkiin sitomaton opetus 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2977619777"/>
            <w:bookmarkStart w:id="28" w:name="__Fieldmark__13_297761977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OPO joustava perusopetus 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2977619777"/>
            <w:bookmarkStart w:id="30" w:name="__Fieldmark__14_297761977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len saanut tehostettua oppilaanohjausta </w:t>
            </w:r>
          </w:p>
        </w:tc>
      </w:tr>
      <w:tr>
        <w:trPr>
          <w:trHeight w:val="40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35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2977619777"/>
            <w:bookmarkStart w:id="32" w:name="__Fieldmark__15_297761977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oltajat toivovat yhteydenottoa tukitoimien järjestämiseks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Leipteksti2"/>
        <w:ind w:left="-340" w:hanging="0"/>
        <w:rPr>
          <w:rFonts w:cs="Arial"/>
          <w:bCs/>
        </w:rPr>
      </w:pPr>
      <w:r>
        <w:rPr>
          <w:rFonts w:cs="Arial"/>
          <w:bCs/>
        </w:rPr>
        <w:t>Allekirjoitukset</w:t>
      </w:r>
    </w:p>
    <w:p>
      <w:pPr>
        <w:pStyle w:val="Leipteksti2"/>
        <w:rPr>
          <w:rFonts w:cs="Arial"/>
          <w:bCs/>
        </w:rPr>
      </w:pPr>
      <w:r>
        <w:rPr>
          <w:rFonts w:cs="Arial"/>
          <w:bCs/>
        </w:rPr>
      </w:r>
    </w:p>
    <w:p>
      <w:pPr>
        <w:pStyle w:val="Leipteksti2"/>
        <w:ind w:left="-34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ikka ja aika: _____________________________________________________________________________</w:t>
      </w:r>
    </w:p>
    <w:p>
      <w:pPr>
        <w:pStyle w:val="Leipteksti2"/>
        <w:ind w:left="-340" w:hanging="0"/>
        <w:rPr>
          <w:rFonts w:cs="Arial"/>
          <w:b w:val="false"/>
          <w:b w:val="false"/>
          <w:bCs/>
          <w:sz w:val="10"/>
          <w:szCs w:val="10"/>
        </w:rPr>
      </w:pPr>
      <w:r>
        <w:rPr>
          <w:rFonts w:cs="Arial"/>
          <w:b w:val="false"/>
          <w:bCs/>
          <w:sz w:val="10"/>
          <w:szCs w:val="10"/>
        </w:rPr>
      </w:r>
    </w:p>
    <w:p>
      <w:pPr>
        <w:pStyle w:val="Leipteksti2"/>
        <w:ind w:left="-340" w:hanging="0"/>
        <w:rPr>
          <w:rFonts w:cs="Arial"/>
          <w:b w:val="false"/>
          <w:b w:val="false"/>
          <w:bCs/>
          <w:sz w:val="10"/>
          <w:szCs w:val="10"/>
        </w:rPr>
      </w:pPr>
      <w:r>
        <w:rPr>
          <w:rFonts w:cs="Arial"/>
          <w:b w:val="false"/>
          <w:bCs/>
          <w:sz w:val="10"/>
          <w:szCs w:val="10"/>
        </w:rPr>
      </w:r>
    </w:p>
    <w:p>
      <w:pPr>
        <w:pStyle w:val="Leipteksti2"/>
        <w:ind w:left="-34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piskelijan allekirjoitus: ______________________________________________________________________</w:t>
      </w:r>
    </w:p>
    <w:p>
      <w:pPr>
        <w:pStyle w:val="Leipteksti2"/>
        <w:ind w:left="-34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Leipteksti2"/>
        <w:ind w:left="-340" w:hanging="0"/>
        <w:rPr>
          <w:rFonts w:cs="Arial"/>
          <w:b w:val="false"/>
          <w:b w:val="false"/>
          <w:bCs/>
          <w:sz w:val="10"/>
          <w:szCs w:val="10"/>
        </w:rPr>
      </w:pPr>
      <w:r>
        <w:rPr>
          <w:rFonts w:cs="Arial"/>
          <w:b w:val="false"/>
          <w:bCs/>
          <w:sz w:val="10"/>
          <w:szCs w:val="10"/>
        </w:rPr>
      </w:r>
    </w:p>
    <w:p>
      <w:pPr>
        <w:pStyle w:val="Normal"/>
        <w:ind w:left="-3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uoltajan allekirjoitus ja nimen selvennys: _______________________________________________________</w:t>
      </w:r>
    </w:p>
    <w:p>
      <w:pPr>
        <w:pStyle w:val="Normal"/>
        <w:ind w:left="-3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340" w:hanging="0"/>
        <w:rPr/>
      </w:pPr>
      <w:r>
        <w:rPr>
          <w:rFonts w:cs="Arial" w:ascii="Arial" w:hAnsi="Arial"/>
          <w:bCs/>
          <w:sz w:val="20"/>
        </w:rPr>
        <w:t>Oppilaitoksen edustajan allekirjoitus: ____________________________________________________________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61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2:00Z</dcterms:created>
  <dc:creator>simo.havia</dc:creator>
  <dc:description/>
  <cp:keywords/>
  <dc:language>en-US</dc:language>
  <cp:lastModifiedBy>Pöntinen Pirjo Pauliina</cp:lastModifiedBy>
  <cp:lastPrinted>2011-05-20T13:07:00Z</cp:lastPrinted>
  <dcterms:modified xsi:type="dcterms:W3CDTF">2024-05-08T11:41:00Z</dcterms:modified>
  <cp:revision>5</cp:revision>
  <dc:subject/>
  <dc:title>JENNA NISULA; PK3/PK4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